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09.2019</w:t>
        <w:tab/>
        <w:tab/>
        <w:tab/>
        <w:t xml:space="preserve">                                                                     № 186/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розподіл справ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ного облі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озглянувши заяву Михайлової (Копич) Ірини Валеріївни, яка перебуває на квартирному обліку у складі сім’ї Копич В.Г., про розподіл справи квартирного обліку, надані довідки, відповідно до ст.ст. 31, 34 Житлового кодексу УРСР і пп. 13, 30 Правил обліку громадян, які потребують поліпшення житлових умов та надання їм жилих приміщень, виконавчий комітет Мелітопольської міської ради 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озділити справу квартирного обліку Копич Валерія Георгійовича:</w:t>
      </w:r>
    </w:p>
    <w:p>
      <w:pPr>
        <w:pStyle w:val="Normal"/>
        <w:jc w:val="both"/>
        <w:rPr/>
      </w:pPr>
      <w:r>
        <w:rPr/>
        <w:tab/>
        <w:t>вважати Михайлову (Копич) Ірину Валеріївну такою, що перебуває окремо на квартирному обліку складом сім’ї … з 28.01.1998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3:00Z</dcterms:created>
  <dc:creator>Admin</dc:creator>
  <dc:description/>
  <cp:keywords/>
  <dc:language>en-US</dc:language>
  <cp:lastModifiedBy>Олена Байрак</cp:lastModifiedBy>
  <cp:lastPrinted>2019-09-03T09:58:00Z</cp:lastPrinted>
  <dcterms:modified xsi:type="dcterms:W3CDTF">2021-11-16T09:51:00Z</dcterms:modified>
  <cp:revision>17</cp:revision>
  <dc:subject/>
  <dc:title> </dc:title>
</cp:coreProperties>
</file>